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Z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volitve v organe 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goji, ki jih morajo izpolnjevati kandidati oz. kandidatke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/-ka mora imeti ob izvolitvi ali imenovanju status dijaka v skladu z veljavno zakonodajo v RS, </w:t>
      </w:r>
      <w:r>
        <w:rPr>
          <w:rFonts w:cs="Times New Roman" w:ascii="Times New Roman" w:hAnsi="Times New Roman"/>
          <w:iCs/>
          <w:sz w:val="24"/>
          <w:szCs w:val="24"/>
        </w:rPr>
        <w:t xml:space="preserve">ki se dokaže z </w:t>
      </w:r>
      <w:r>
        <w:rPr>
          <w:rFonts w:cs="Times New Roman" w:ascii="Times New Roman" w:hAnsi="Times New Roman"/>
          <w:b/>
          <w:iCs/>
          <w:sz w:val="24"/>
          <w:szCs w:val="24"/>
        </w:rPr>
        <w:t>veljavnim potrdilom o šolanju</w:t>
      </w:r>
      <w:r>
        <w:rPr>
          <w:rFonts w:cs="Times New Roman" w:ascii="Times New Roman" w:hAnsi="Times New Roman"/>
          <w:iCs/>
          <w:sz w:val="24"/>
          <w:szCs w:val="24"/>
        </w:rPr>
        <w:t xml:space="preserve"> za tekoče šolsko let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ndidat/-ka mora spoštovati določbe Statuta Obalne dijaške skupnosti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andidat/-ka mora poznati dijaško problematiko in delovanje ODS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andidat/-ka mora biti pripravljen/-a na resno in odgovorno delo,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iporočene so izkušnje na področju dela z dijak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izpolni razpisni obrazec ter doda potrdilo o vpisu, s pripisom »NE ODPIRAJ – RAZPIS ZA VOLITVE ODS«.  Kandidaturo odda do vključno 11. 9. 2023, na INFO točki ŠOUP (delovniki med 9.00 in 12.00 ter med 13.00 in 15.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uro mora kandidat poslati tudi v elektronski obliki na naslov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ds@soup.s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sicer se kandidatura smatra kot nepopolna. </w:t>
      </w:r>
      <w:r>
        <w:rPr>
          <w:rFonts w:cs="Times New Roman" w:ascii="Times New Roman" w:hAnsi="Times New Roman"/>
          <w:sz w:val="24"/>
          <w:szCs w:val="24"/>
        </w:rPr>
        <w:t xml:space="preserve">Kandidat se mora pri pisanju kandidature držati predvidenih okvirjev obsega kandidatu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ec mora biti izpolnjen elektronsko, ne lastnoročno (z izjemo podpisa). Obrazec je s 6. 9. 2023 objavljen na spletni strani www.soup.s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č informaci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ds@soup.si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op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pisna komisija bo v roku najman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pred volitvami pregledala kandidature in kandidate obvestila o popolnosti oziroma nepopolnosti kandidature. Kandidati ne bodo imeli možnosti dopolnitve kandid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 za Predsednika ODS</w:t>
      </w:r>
      <w:r>
        <w:rPr>
          <w:rFonts w:cs="Times New Roman" w:ascii="Times New Roman" w:hAnsi="Times New Roman"/>
          <w:sz w:val="24"/>
          <w:szCs w:val="24"/>
        </w:rPr>
        <w:t xml:space="preserve"> bodo imeli možnost predstavitve kandidature na I. redni seji Skupščine ODS v obsegu 5 minut, </w:t>
      </w:r>
      <w:r>
        <w:rPr>
          <w:rFonts w:cs="Times New Roman" w:ascii="Times New Roman" w:hAnsi="Times New Roman"/>
          <w:b/>
          <w:sz w:val="24"/>
          <w:szCs w:val="24"/>
        </w:rPr>
        <w:t>kandidati za člana Upravnega odbora ODS</w:t>
      </w:r>
      <w:r>
        <w:rPr>
          <w:rFonts w:cs="Times New Roman" w:ascii="Times New Roman" w:hAnsi="Times New Roman"/>
          <w:sz w:val="24"/>
          <w:szCs w:val="24"/>
        </w:rPr>
        <w:t xml:space="preserve"> pa 3 minute. Po izvolitvi predsednika vodi sejo novo izvoljeni po predlaganem dnevnem re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78"/>
      </w:tblGrid>
      <w:tr>
        <w:trPr>
          <w:trHeight w:val="2318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POŠILJATELJ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JEM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UDENTSKA ORGANIZACIJA UNIVERZE NA PRIMORSKEM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ALNA DIJAŠKA SKUPNOST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evljarska ulica 27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Koper </w:t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7850" w:leader="none"/>
              </w:tabs>
              <w:autoSpaceDE w:val="false"/>
              <w:spacing w:lineRule="atLeast" w:line="240" w:before="0" w:after="200"/>
              <w:ind w:left="1010" w:right="1624"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ind w:firstLine="923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shd w:fill="E5E5E5" w:val="clear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DIDATURA, NE ODPIRAJ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4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ITVE OBALNE DIJAŠKE SKUPNOSTI ZA ŠOLSKO LETO 2023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7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360" w:before="0" w:after="200"/>
              <w:ind w:left="1631" w:hanging="16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iljam kandidaturo za (označi):  Predsednika ODS, člana UO ODS</w:t>
            </w:r>
          </w:p>
        </w:tc>
      </w:tr>
      <w:tr>
        <w:trPr>
          <w:trHeight w:val="2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zpolni prejemni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rispet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zreži in prilepi na pisemsko ovojnico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redna številka prispetja</w:t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PISNI OBRAZEC</w:t>
      </w:r>
    </w:p>
    <w:p>
      <w:pPr>
        <w:pStyle w:val="Odstavekseznam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KI O VLAGATELJU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24" w:hRule="atLeast"/>
        </w:trPr>
        <w:tc>
          <w:tcPr>
            <w:tcW w:w="35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: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ime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Naslov začasnega bivališč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št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n kraj rojstv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zobraževalne ustanov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izobraževanj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nik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KANDIDIRANJU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am, da jaz, ___________________ želim kandidirati z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funkcij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SPOŠTOVANJU STATUTA ODS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am, da sem jaz, _______________________, seznanjen z vsebino Statuta Obalne dijaške skupnosti, ter da bom v primeru izvolitve deloval v korist vseh slovenskih dijakov in vestno opravljal svojo funkcijo.</w:t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dpisom potrjujem, da so moje izjave resnične in preverljive v vseh sklopih kandidature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____________________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LJENJE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IZKUŠNJE IN ZNANJA</w:t>
            </w:r>
          </w:p>
        </w:tc>
      </w:tr>
      <w:tr>
        <w:trPr>
          <w:trHeight w:val="3402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4"/>
      </w:tblGrid>
      <w:tr>
        <w:trPr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GB"/>
              </w:rPr>
              <w:t>DOSEDANJE FUNKCIJE</w:t>
            </w:r>
          </w:p>
        </w:tc>
      </w:tr>
      <w:tr>
        <w:trPr>
          <w:trHeight w:val="5670" w:hRule="atLeast"/>
          <w:cantSplit w:val="true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VACIJSKO PIS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GB"/>
              </w:rPr>
              <w:t>MOTIVACIJSKO PISMO</w:t>
            </w:r>
          </w:p>
        </w:tc>
      </w:tr>
      <w:tr>
        <w:trPr>
          <w:trHeight w:val="11057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VOLITV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balne dijaške skupnost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3/2024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VOLITVE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Obalne dijaške skupnost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23/202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Ariel11">
    <w:name w:val="navaden Ariel 1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s@soup.si" TargetMode="External"/><Relationship Id="rId3" Type="http://schemas.openxmlformats.org/officeDocument/2006/relationships/hyperlink" Target="mailto:ods@soup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Martin</dc:creator>
  <dc:description/>
  <cp:keywords/>
  <dc:language>en-US</dc:language>
  <cp:lastModifiedBy>Anabel Todorović</cp:lastModifiedBy>
  <cp:lastPrinted>2021-08-24T10:18:00Z</cp:lastPrinted>
  <dcterms:modified xsi:type="dcterms:W3CDTF">2023-09-02T09:37:00Z</dcterms:modified>
  <cp:revision>8</cp:revision>
  <dc:subject/>
  <dc:title/>
</cp:coreProperties>
</file>