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/-ka mora imeti ob izvolitvi ali imenovanju status dijaka v skladu z veljavno zakonodajo v RS, </w:t>
      </w:r>
      <w:r>
        <w:rPr>
          <w:rFonts w:cs="Times New Roman" w:ascii="Times New Roman" w:hAnsi="Times New Roman"/>
          <w:iCs/>
          <w:sz w:val="24"/>
          <w:szCs w:val="24"/>
        </w:rPr>
        <w:t xml:space="preserve">ki se dokaže z </w:t>
      </w:r>
      <w:r>
        <w:rPr>
          <w:rFonts w:cs="Times New Roman" w:ascii="Times New Roman" w:hAnsi="Times New Roman"/>
          <w:b/>
          <w:iCs/>
          <w:sz w:val="24"/>
          <w:szCs w:val="24"/>
        </w:rPr>
        <w:t>veljavnim potrdilom o šolanju</w:t>
      </w:r>
      <w:r>
        <w:rPr>
          <w:rFonts w:cs="Times New Roman" w:ascii="Times New Roman" w:hAnsi="Times New Roman"/>
          <w:iCs/>
          <w:sz w:val="24"/>
          <w:szCs w:val="24"/>
        </w:rPr>
        <w:t xml:space="preserve"> za tekoče šolsko let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izpolni razpisni obrazec ter doda potrdilo o vpisu, s pripisom »NE ODPIRAJ – RAZPIS ZA VOLITVE ODS«.  Kandidaturo odda do vključno 8. 9. 2022, na INFO točki ŠOUP (delovniki med 9.00 in 12.00 ter med 13.00 in 15.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o mora kandidat poslati tudi v elektronski obliki na naslov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ds@soup.s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sicer se kandidatura smatra kot nepopolna. </w:t>
      </w:r>
      <w:r>
        <w:rPr>
          <w:rFonts w:cs="Times New Roman" w:ascii="Times New Roman" w:hAnsi="Times New Roman"/>
          <w:sz w:val="24"/>
          <w:szCs w:val="24"/>
        </w:rPr>
        <w:t xml:space="preserve">Kandidat se mora pri pisanju kandidature držati predvidenih okvirjev obsega kandidat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c mora biti izpolnjen elektronsko, ne lastnoročno (z izjemo podpisa). Obrazec je s 5. 9. 2022 objavljen na spletni strani www.soup.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 informaci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pisna komisija bo v roku najman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Predsednika ODS</w:t>
      </w:r>
      <w:r>
        <w:rPr>
          <w:rFonts w:cs="Times New Roman" w:ascii="Times New Roman" w:hAnsi="Times New Roman"/>
          <w:sz w:val="24"/>
          <w:szCs w:val="24"/>
        </w:rPr>
        <w:t xml:space="preserve"> bodo imeli možnost predstavitve kandidature na I. redni seji Skupščine ODS v obsegu 5 minut, </w:t>
      </w:r>
      <w:r>
        <w:rPr>
          <w:rFonts w:cs="Times New Roman" w:ascii="Times New Roman" w:hAnsi="Times New Roman"/>
          <w:b/>
          <w:sz w:val="24"/>
          <w:szCs w:val="24"/>
        </w:rPr>
        <w:t>kandidati za člana Upravnega odbora ODS</w:t>
      </w:r>
      <w:r>
        <w:rPr>
          <w:rFonts w:cs="Times New Roman" w:ascii="Times New Roman" w:hAnsi="Times New Roman"/>
          <w:sz w:val="24"/>
          <w:szCs w:val="24"/>
        </w:rPr>
        <w:t xml:space="preserve"> pa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UDENTSKA ORGANIZACIJA UNIVERZE NA PRIMORSKEM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ITVE OBALNE DIJAŠKE SKUPNOSTI ZA ŠOLSKO LETO 2021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PISNI OBRAZEC</w:t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I O VLAGATEL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KANDIDIRAN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am, da jaz, ___________________ želim kandidirati 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unkcij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SPOŠTOVANJU STATUTA ODS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sem jaz, _______________________, seznanjen z vsebino Statuta Obalne dijaške skupnosti, ter da bom v primeru izvolitve deloval v korist vseh slovenskih dijakov in vestno opravljal svojo funkcijo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pisom potrjujem, da so moje izjave resnične in preverljive v vseh sklopih kandidature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____________________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LJENJE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DOSEDANJE FUNKCIJE</w:t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2/202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2/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soup.si" TargetMode="External"/><Relationship Id="rId3" Type="http://schemas.openxmlformats.org/officeDocument/2006/relationships/hyperlink" Target="mailto:ods@soup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Martin</dc:creator>
  <dc:description/>
  <cp:keywords/>
  <dc:language>en-US</dc:language>
  <cp:lastModifiedBy>Anabel Todorović</cp:lastModifiedBy>
  <cp:lastPrinted>2021-08-24T10:18:00Z</cp:lastPrinted>
  <dcterms:modified xsi:type="dcterms:W3CDTF">2022-08-27T07:02:00Z</dcterms:modified>
  <cp:revision>6</cp:revision>
  <dc:subject/>
  <dc:title/>
</cp:coreProperties>
</file>