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ŽAVNO UNIVERZITETNO PRVENSTVO V SABLJANJU 2017/18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AZPIS TEKMOVANJ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7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. Uradni naziv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Državno univerzitetno prvenstvo v sabljanju 2017/18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2. Datum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edelja, 20. 5. 201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3. Trajanje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Urnik tekmovanj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8:00 Pričetek zbiranja prijav in ogr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Kvalifikacije (skupaj s člani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9:00 Meč (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0:00 Meč (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3:00 Floret (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4:00 Floret (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6:00 Sablja (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7:00 Sablja (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 končanih kvalifikacijah posameznih disciplin bodo potekale eliminacije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4. Lokaci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/>
              <w:t>Športni center Velenje, Trg mladosti 3, 3320 Velenje</w:t>
            </w:r>
            <w:r>
              <w:rPr>
                <w:rFonts w:eastAsia="Times New Roman" w:cs="Calibri"/>
                <w:lang w:eastAsia="sl-SI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5. Organizator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Slovenska univerzitetna športna zveza, Pivovarniška ulica 6, 1000 Ljublja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shd w:fill="FFFFFF" w:val="clear"/>
              </w:rPr>
              <w:t>(2) Sabljaška zveza Slovenije</w:t>
            </w:r>
            <w:r>
              <w:rPr>
                <w:rFonts w:cs="Calibri"/>
                <w:bCs/>
                <w:shd w:fill="FFFFFF" w:val="clear"/>
              </w:rPr>
              <w:t xml:space="preserve">, </w:t>
            </w:r>
            <w:r>
              <w:rPr>
                <w:rFonts w:eastAsia="Times New Roman" w:cs="Calibri"/>
                <w:lang w:eastAsia="sl-SI"/>
              </w:rPr>
              <w:t>Koroška cesta 172, 2000 Maribor</w:t>
            </w:r>
            <w:r>
              <w:rPr>
                <w:rFonts w:cs="Calibri"/>
                <w:bCs/>
                <w:shd w:fill="FFFFFF" w:val="clea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5. Izvajalec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shd w:fill="FFFFFF" w:val="clear"/>
              </w:rPr>
              <w:t>Sabljaška zveza Slovenije</w:t>
            </w:r>
            <w:r>
              <w:rPr>
                <w:rFonts w:cs="Calibri"/>
                <w:bCs/>
                <w:shd w:fill="FFFFFF" w:val="clear"/>
              </w:rPr>
              <w:t xml:space="preserve">, </w:t>
            </w:r>
            <w:r>
              <w:rPr>
                <w:rFonts w:eastAsia="Times New Roman" w:cs="Calibri"/>
                <w:lang w:eastAsia="sl-SI"/>
              </w:rPr>
              <w:t>Koroška cesta 172, 2000 Maribor</w:t>
            </w:r>
            <w:r>
              <w:rPr>
                <w:rFonts w:cs="Calibri"/>
                <w:bCs/>
                <w:shd w:fill="FFFFFF" w:val="clear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6. Vodj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/>
              <w:t>Bernard Jarc in</w:t>
            </w:r>
            <w:r>
              <w:rPr>
                <w:rFonts w:cs="Calibri"/>
                <w:shd w:fill="FFFFFF" w:val="clear"/>
              </w:rPr>
              <w:t xml:space="preserve"> Anamarija Šušteršič, </w:t>
            </w:r>
            <w:hyperlink r:id="rId2" w:tgtFrame="_blank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take.it.easy-8@hotmail.com</w:t>
              </w:r>
            </w:hyperlink>
            <w:r>
              <w:rPr>
                <w:rStyle w:val="InternetLink"/>
                <w:rFonts w:cs="Calibri"/>
                <w:color w:val="000000"/>
                <w:u w:val="none"/>
                <w:shd w:fill="FFFFFF" w:val="clear"/>
              </w:rPr>
              <w:t xml:space="preserve">, </w:t>
            </w:r>
            <w:r>
              <w:rPr>
                <w:rFonts w:cs="Calibri"/>
                <w:shd w:fill="FFFFFF" w:val="clear"/>
              </w:rPr>
              <w:t>051 668 139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7. Rok za prijav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etek, 15. 5. 2018, 24:00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8. Pravica do udeležb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sl-SI"/>
              </w:rPr>
              <w:t>(1) Študenti s statusom v študijskem letu 2017/18 na kateremkoli višješolskem ali visokošolskem zavodu v Sloveniji (višje šole, samostojni visokošolski zavodi, univerz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2) Zaposleni na višješolskih in visokošolskih izobraževalnih zavodih (za zaposlitev šteje redno delovno razmerje za določen ali nedoločen čas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9. Tekmovalne kategor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Študenti in zaposleni (M,Ž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0. Tekmovalne discipli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1) Meč (M,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2) Floret (M,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3) Sablja (M,Ž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1. Omejitve števila prija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mejitev ni!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2. Pravila tekmov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(1) Tekmovanje bo potekalo po </w:t>
            </w:r>
            <w:r>
              <w:rPr/>
              <w:t>pravilih Pravilnika o organizaciji tekmovanj Sabljaške zveze Slovenije</w:t>
            </w:r>
            <w:r>
              <w:rPr>
                <w:rFonts w:eastAsia="Times New Roman" w:cs="Calibri"/>
                <w:lang w:eastAsia="sl-SI"/>
              </w:rPr>
              <w:t>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libri"/>
                <w:lang w:eastAsia="sl-SI"/>
              </w:rPr>
              <w:t>(2) Kvalifikacije bodo potekale skupaj s člani, eliminacije študentje in zaposleni ločeno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3. Način prija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(1) Oddaja prijave preko elektronskega naslova: </w:t>
            </w:r>
            <w:hyperlink r:id="rId3" w:tgtFrame="_blank">
              <w:r>
                <w:rPr>
                  <w:rStyle w:val="InternetLink"/>
                </w:rPr>
                <w:t>sk.rudolfcvetko@gmail.com</w:t>
              </w:r>
            </w:hyperlink>
            <w:r>
              <w:rPr/>
              <w:t xml:space="preserve"> do vključno 15. 5. 2018.</w:t>
            </w:r>
          </w:p>
          <w:p>
            <w:pPr>
              <w:pStyle w:val="Normal"/>
              <w:spacing w:lineRule="auto" w:line="240" w:before="20" w:after="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) Pred tekmovanjem so udeleženci dolžni oddati izpolnjeno prijavnico in predložiti dokazilo o statusu študenta v študijskem letu 2017/18.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(3) Organizator bo pri pristojni službi izobraževalne ustanove preveril resničnost izjave o statusu študenta. V kolikor bo ugotovljeno, da udeleženec nima ustreznega statusa bo diskvalificiran, zoper njega bo sprožena kazenska in disciplinska prijava zaradi ponarejanja uradnega dokumenta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14. Prijavnina/kot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Calibri"/>
                <w:lang w:eastAsia="sl-SI"/>
              </w:rPr>
              <w:t>Prijavnine ni!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. Napredovan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deleženci se borijo za naslov Državnega univerzitetnega prvaka v sabljanju za študijsko leto 2017/18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. Nagrade in prizna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1) Posamezniki uvrščeni od 1. do 3. mesta v vsaki kategoriji/disciplini prejmejo medal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2) Podelitev nagrad in priznanj bo potekala takoj po obdelavi rezultatov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7. Dodatne inform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1) Organizator si pridržuje pravico do spremembe datuma, ure in kraja izvedbe tekmovanja ter tekmovalnih pravil v primeru objektivnih okoliščin.</w:t>
              <w:br/>
              <w:t>(2) Organizator si pridržuje pravico do odpovedi celotnega tekmovanja in/ali izvedbe tekmovanja v posamezni kategoriji/disciplini v primeru premajhnega števila prijavljenih ekip.</w:t>
              <w:br/>
              <w:t>(3) Organizator ne odgovarja za morebitne izgubljene in pogrešane predmete ter morebitne poškodbe tekmovalcev </w:t>
              <w:br/>
              <w:t>(4) Vstop v dvorano je dovoljeno le z ustrezno športno opre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5) Vnašanje hrane v športno dvorano ni dovolje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6) Vnos alkoholnih pijač je strogo prepovedan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(7) Podatki o zmagovalcih tekmovanja v študijskem letu 2017/18 bodo dostopni na spletni strani zveze v 24-ih urah od zaključka tekmovanja.</w:t>
              <w:br/>
              <w:t>(8) Udeležencem tekmovanja na zahtevo izdamo potrdilo o udeležbi, kot opravičilo zaradi morebitnega izostanka od študijskih obveznosti.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1">
    <w:name w:val="Pripomba – besedilo1"/>
    <w:basedOn w:val="Normal"/>
    <w:qFormat/>
    <w:pPr>
      <w:spacing w:lineRule="auto" w:line="240"/>
    </w:pPr>
    <w:rPr>
      <w:sz w:val="20"/>
      <w:szCs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.it.easy-8@hotmail.com" TargetMode="External"/><Relationship Id="rId3" Type="http://schemas.openxmlformats.org/officeDocument/2006/relationships/hyperlink" Target="mailto:sk.rudolfcvetk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5:00Z</dcterms:created>
  <dc:creator>Rok Petrič</dc:creator>
  <dc:description/>
  <dc:language>en-US</dc:language>
  <cp:lastModifiedBy>Zvjezdan Mikic</cp:lastModifiedBy>
  <cp:lastPrinted>2018-04-10T21:32:00Z</cp:lastPrinted>
  <dcterms:modified xsi:type="dcterms:W3CDTF">2018-04-26T13:55:00Z</dcterms:modified>
  <cp:revision>2</cp:revision>
  <dc:subject/>
  <dc:title/>
</cp:coreProperties>
</file>