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DRŽAVNO UNIVERZITETNO PRVENSTVO V ORIENTACIJSKEM TEKU 2017/18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RAZPIS TEKMOVANJA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6379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1. Uradni naziv tekmovanj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 xml:space="preserve">Državno univerzitetno prvenstvo v orientacijskem teku 2017/18 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2. Datum tekmovanj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Sreda, 16. 5. 2018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3. Trajanje tekmovanj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17:00-20:00 oz. do zaključka tekmovanja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4. Lokacija tekmovanj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žnik,  Ljubljan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sl-SI"/>
              </w:rPr>
            </w:pPr>
            <w:r>
              <w:rPr/>
              <w:t xml:space="preserve">Prijavno in štartno mesto: </w:t>
            </w:r>
            <w:hyperlink r:id="rId2">
              <w:r>
                <w:rPr>
                  <w:rStyle w:val="InternetLink"/>
                </w:rPr>
                <w:t>Študentski kampus, Pivovarniška 6, 1000 Ljubljana.</w:t>
              </w:r>
            </w:hyperlink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5. Organizatorj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tekmovanj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(1) Slovenska univerzitetna športna zveza, Pivovarniška ulica 6, 1000 Ljubljan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sl-SI"/>
              </w:rPr>
            </w:pPr>
            <w:r>
              <w:rPr>
                <w:rFonts w:cs="Calibri"/>
                <w:shd w:fill="FFFFFF" w:val="clear"/>
              </w:rPr>
              <w:t>(2) Orientacijska zveza Slovenije</w:t>
            </w:r>
            <w:r>
              <w:rPr>
                <w:rFonts w:cs="Calibri"/>
                <w:bCs/>
                <w:shd w:fill="FFFFFF" w:val="clear"/>
              </w:rPr>
              <w:t xml:space="preserve">, </w:t>
            </w:r>
            <w:r>
              <w:rPr>
                <w:rFonts w:eastAsia="Times New Roman" w:cs="Calibri"/>
                <w:lang w:eastAsia="sl-SI"/>
              </w:rPr>
              <w:t>Legatova 6a, 1125 Ljubljana</w:t>
            </w:r>
            <w:r>
              <w:rPr>
                <w:rFonts w:cs="Calibri"/>
                <w:bCs/>
                <w:shd w:fill="FFFFFF" w:val="clear"/>
              </w:rPr>
              <w:t>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5. Izvajalec tekmovanj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lang w:eastAsia="sl-SI"/>
              </w:rPr>
            </w:pPr>
            <w:r>
              <w:rPr>
                <w:rFonts w:cs="Calibri"/>
                <w:shd w:fill="FFFFFF" w:val="clear"/>
              </w:rPr>
              <w:t>Orientacijska zveza Slovenije</w:t>
            </w:r>
            <w:r>
              <w:rPr>
                <w:rFonts w:cs="Calibri"/>
                <w:bCs/>
                <w:shd w:fill="FFFFFF" w:val="clear"/>
              </w:rPr>
              <w:t xml:space="preserve">, </w:t>
            </w:r>
            <w:r>
              <w:rPr>
                <w:rFonts w:eastAsia="Times New Roman" w:cs="Calibri"/>
                <w:lang w:eastAsia="sl-SI"/>
              </w:rPr>
              <w:t>Legatova 6a, 1125 Ljubljana</w:t>
            </w:r>
            <w:r>
              <w:rPr>
                <w:rFonts w:cs="Calibri"/>
                <w:bCs/>
                <w:shd w:fill="FFFFFF" w:val="clear"/>
              </w:rPr>
              <w:t>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6. Vodja tekmovanj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sl-SI"/>
              </w:rPr>
            </w:pPr>
            <w:r>
              <w:rPr>
                <w:rFonts w:cs="Calibri"/>
              </w:rPr>
              <w:t xml:space="preserve">Eneja Osterman, </w:t>
            </w:r>
            <w:hyperlink r:id="rId3" w:tgtFrame="_blank">
              <w:r>
                <w:rPr>
                  <w:rStyle w:val="InternetLink"/>
                  <w:rFonts w:cs="Calibri"/>
                  <w:color w:val="000000"/>
                </w:rPr>
                <w:t>eneja.osterman@gmail.com</w:t>
              </w:r>
            </w:hyperlink>
            <w:r>
              <w:rPr>
                <w:rFonts w:cs="Calibri"/>
              </w:rPr>
              <w:t>, 068 161 369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7. Rok za prijavo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sl-SI"/>
              </w:rPr>
              <w:t>Predprijave se zbirajo do torek, 15. 5. 2018, 12:00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lang w:eastAsia="sl-SI"/>
              </w:rPr>
            </w:pPr>
            <w:r>
              <w:rPr>
                <w:rFonts w:eastAsia="Times New Roman" w:cs="Calibri"/>
                <w:i/>
                <w:lang w:eastAsia="sl-SI"/>
              </w:rPr>
              <w:t>Prijave bodo v omejenem številu mogoče tudi na dan tekmovanja na prijavnem mestu (do porabe razpoložljivih orientacijskih kart)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8. Pravica do udeležbe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sl-SI"/>
              </w:rPr>
              <w:t>(1)V rekreativni kategoriji lahko nastopajo študenti s statusom v študijskem letu 2017/18 na kateremkoli višješolskem ali visokošolskem zavodu v Sloveniji (višje šole, samostojni visokošolski zavodi, univerze)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(2)V tekmovalni kategoriji pa lahko nastopajo študenti s slovenskim državljanstvom in s statusom v študijskem letu 2017/18 na kateremkoli višješolskem ali visokošolskem zavodu v Sloveniji in tujini (višje šole, samostojni visokošolski zavodi, univerze) in diplomanti višješolskih in visokošolskih študijskih programov, ki so ali bodo diplomirali med 17. 7. 2017 in 16. 5. 201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(3) Zaposleni na višješolskih in visokošolskih izobraževalnih zavodih (za zaposlitev šteje redno delovno razmerje za določen ali nedoločen čas)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9. Tekmovalne kategorij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sl-SI"/>
              </w:rPr>
              <w:t>(1) Študenti rekreativno (M,Ž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sl-SI"/>
              </w:rPr>
              <w:t xml:space="preserve">(2) Študenti tekmovalno-registrirani tekmovalci v OZS (M,Ž)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(3) Zaposleni (M,Ž)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10. Tekmovalne disciplin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(1) Rekreativna srednja prog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(2) Tekmovalna daljša proga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11. Omejitve števila prijav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Ni omejitev!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12. Pravila tekmovanj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) Tekmovanje bo potekalo po pravilih </w:t>
            </w: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Orientacijske zveze Slovenije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>.    </w:t>
            </w:r>
          </w:p>
          <w:p>
            <w:pPr>
              <w:pStyle w:val="Navadensplet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2) Tekmovalci se tekmovanja udeležujejo na lastno odgovornost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13. Način prijav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 xml:space="preserve">(1) Oddaja predprijave prek spletnega obrazca. Za oddajo prijave klikni </w:t>
            </w:r>
            <w:hyperlink r:id="rId5">
              <w:r>
                <w:rPr>
                  <w:rStyle w:val="InternetLink"/>
                  <w:rFonts w:eastAsia="Times New Roman" w:cs="Calibri"/>
                  <w:lang w:eastAsia="sl-SI"/>
                </w:rPr>
                <w:t>tukaj</w:t>
              </w:r>
            </w:hyperlink>
            <w:r>
              <w:rPr>
                <w:rFonts w:eastAsia="Times New Roman" w:cs="Calibri"/>
                <w:lang w:eastAsia="sl-SI"/>
              </w:rPr>
              <w:t>.</w:t>
            </w:r>
          </w:p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Times New Roman" w:cs="Calibri"/>
                <w:lang w:eastAsia="sl-SI"/>
              </w:rPr>
              <w:t>(2) Pred tekmovanjem so udeleženci študenti dolžni podpisati po spletu oddano predprijavo in predložiti dokazilo o statusu študenta v študijskem letu 2017/18 oziroma dokazilo o diplomiranju.</w:t>
              <w:br/>
              <w:t xml:space="preserve">(3) Organizator bo pri pristojnih službah izobraževalnih zavodov preveril resničnost izjave o statusu udeleženca. V kolikor bo ugotovljeno, da udeleženec nima ustreznega statusa, bo diskvalificiran, zoper njega bo sprožena kazenska in disciplinska prijava zaradi ponarejanja uradnega dokumenta. 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14. Prijavnina/kotizacij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eastAsia="Times New Roman" w:cs="Calibri"/>
                <w:lang w:eastAsia="sl-SI"/>
              </w:rPr>
              <w:t>Prijavnine ni!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15. Napredovanj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(1) Udeleženci se borijo za naslov Državnega univerzitetnega prvaka v orientacijskem teku za študijsko leto 2017/18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hd w:fill="FFFFFF" w:val="clear"/>
              </w:rPr>
            </w:pPr>
            <w:r>
              <w:rPr>
                <w:rFonts w:cs="Calibri"/>
              </w:rPr>
              <w:t xml:space="preserve">(2) </w:t>
            </w:r>
            <w:r>
              <w:rPr>
                <w:rFonts w:cs="Calibri"/>
                <w:shd w:fill="FFFFFF" w:val="clear"/>
              </w:rPr>
              <w:t xml:space="preserve">Tekmovanje šteje tudi, kot delne kvalifikacije za udeležbo na Svetovnem univerzitetnem prvenstvu v orientacijskem teku (SUP), ki bo potekalo med 17. 7. in 21. 7. 2018 v mestu Kuortane na Finskem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sl-SI"/>
              </w:rPr>
            </w:pPr>
            <w:r>
              <w:rPr>
                <w:rFonts w:cs="Calibri"/>
                <w:shd w:fill="FFFFFF" w:val="clear"/>
              </w:rPr>
              <w:t xml:space="preserve">(3) Na SUP se lahko kvalificirajo le tisti, ki izpolnjujejo pogoje predpisane s strani FISU (slovensko državljanstvo, starost: </w:t>
            </w:r>
            <w:r>
              <w:rPr>
                <w:rFonts w:cs="Calibri"/>
              </w:rPr>
              <w:t>rojeni med 1.1.1993 in 31.12.2000)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16. Nagrade in priznanj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(1) Posamezniki uvrščeni od 1. do 3. mesta v vsaki kategoriji/disciplini prejmejo medaljo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(2) Podelitev nagrad in priznanj bo potekala takoj po obdelavi rezultatov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hd w:fill="FFFFFF" w:val="clear"/>
              </w:rPr>
            </w:pPr>
            <w:r>
              <w:rPr>
                <w:rFonts w:cs="Calibri"/>
              </w:rPr>
              <w:t xml:space="preserve">(3) </w:t>
            </w:r>
            <w:r>
              <w:rPr>
                <w:rFonts w:cs="Calibri"/>
                <w:shd w:fill="FFFFFF" w:val="clear"/>
              </w:rPr>
              <w:t>Udeležencem SUP v orientacijskem teku v letu 2018 bosta SUSA in OZS sofinancirala udeležbo. Delež sofinanciranja bo odvisen od razpoložljivih finančnih sredstev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17. Dodatne informacij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sl-SI"/>
              </w:rPr>
              <w:t>(1) Organizator si pridržuje pravico do spremembe datuma, ure in kraja izvedbe tekmovanja ter tekmovalnih pravil v primeru objektivnih okoliščin.</w:t>
              <w:br/>
              <w:t>(2) Organizator si pridržuje pravico do odpovedi celotnega tekmovanja in/ali izvedbe tekmovanja v posamezni kategoriji/disciplini v primeru premajhnega števila prijavljenih ekip.</w:t>
              <w:br/>
              <w:t>(3) Organizator ne odgovarja za morebitne izgubljene in pogrešane predmete ter morebitne poškodbe tekmovalcev </w:t>
              <w:br/>
              <w:t>(4) Nastop na tekmovanju je dovoljen le z ustrezno športno oprem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sl-SI"/>
              </w:rPr>
              <w:t>(5) Vnos alkoholnih pijač je strogo prepovedan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sl-SI"/>
              </w:rPr>
              <w:t>(6) Podatki o zmagovalcih tekmovanja v študijskem letu 2017/18 bodo dostopni na spletni strani zveze v 24-ih urah od zaključka tekmovanja.</w:t>
              <w:br/>
              <w:t>(7) Udeležencem tekmovanja na zahtevo izdamo potrdilo o udeležbi, kot opravičilo zaradi morebitnega izostanka od študijskih obveznosti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sl-SI"/>
              </w:rPr>
            </w:pPr>
            <w:r>
              <w:rPr>
                <w:rFonts w:cs="Calibri"/>
                <w:b/>
                <w:bCs/>
              </w:rPr>
              <w:t>(8) Prosimo vse, ki imate čipe, da jih prinesete s seboj!</w:t>
            </w:r>
          </w:p>
        </w:tc>
      </w:tr>
    </w:tbl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Appleconvertedspace">
    <w:name w:val="apple-converted-space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sz w:val="20"/>
      <w:szCs w:val="20"/>
    </w:rPr>
  </w:style>
  <w:style w:type="character" w:styleId="ZadevapripombeZnak">
    <w:name w:val="Zadeva pripombe Znak"/>
    <w:qFormat/>
    <w:rPr>
      <w:b/>
      <w:bCs/>
      <w:sz w:val="20"/>
      <w:szCs w:val="20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pombabesedilo">
    <w:name w:val="Pripomba – besedilo"/>
    <w:basedOn w:val="Normal"/>
    <w:qFormat/>
    <w:pPr>
      <w:spacing w:lineRule="auto" w:line="240"/>
    </w:pPr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stavekseznama">
    <w:name w:val="Odstavek seznam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si/maps/place/&#352;tudentski+kampus/@46.0582,14.4984976,17z/data=!3m1!4b1!4m5!3m4!1s0x4765329f51bb2a5f:0x5632c0da5bb17003!8m2!3d46.0582!4d14.5006863" TargetMode="External"/><Relationship Id="rId3" Type="http://schemas.openxmlformats.org/officeDocument/2006/relationships/hyperlink" Target="mailto:eneja.osterman@gmail.com" TargetMode="External"/><Relationship Id="rId4" Type="http://schemas.openxmlformats.org/officeDocument/2006/relationships/hyperlink" Target="http://www.orientacijska-zveza.si/index.php?id=51" TargetMode="External"/><Relationship Id="rId5" Type="http://schemas.openxmlformats.org/officeDocument/2006/relationships/hyperlink" Target="https://docs.google.com/forms/d/e/1FAIpQLSe5z4yphmpnxO72a-8YV3hvjHg70xRZy-n0WthRPkOsOnwqgQ/viewfor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1:06:00Z</dcterms:created>
  <dc:creator>Rok Petrič</dc:creator>
  <dc:description/>
  <dc:language>en-US</dc:language>
  <cp:lastModifiedBy>Zvjezdan Mikic</cp:lastModifiedBy>
  <dcterms:modified xsi:type="dcterms:W3CDTF">2018-04-18T11:06:00Z</dcterms:modified>
  <cp:revision>2</cp:revision>
  <dc:subject/>
  <dc:title/>
</cp:coreProperties>
</file>