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ŽAVNO UNIVERZITETNO PRVENSTVO V ALPSKEM SMUČANJU 2017/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PIS TEKMOVANJA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žavno univerzitetno prvenstvo v alpskem smučanju 2017/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-108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um tekmovanj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nedeljek, 18. december 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:00 - 18:00: prevzem smučarskih vozovnic na info toč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:00 - 19:00: prosto smučanje (oz. možno že celi da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:00 – 19:00: ogled pro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:00 – 21:00: tekmova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:30: podelitev priznanj in nagr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ija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učišče Kope, www. kope.s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rganizator </w:t>
            </w:r>
            <w:r>
              <w:rPr>
                <w:rFonts w:cs="Arial" w:ascii="Calibri" w:hAnsi="Calibri"/>
                <w:b/>
                <w:sz w:val="22"/>
                <w:szCs w:val="22"/>
                <w:lang w:eastAsia="sl-SI"/>
              </w:rPr>
              <w:t>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lovenska univerzitetna športna zveza, Pivovarniška ulica 6, Ljubljan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zvajalec / </w:t>
            </w:r>
          </w:p>
          <w:p>
            <w:pPr>
              <w:pStyle w:val="Normal"/>
              <w:ind w:left="35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dja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etna športna zveza Maribor, Gosposvetska cesta 83, 2000 Maribo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lemen Tasič,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lemen@zdravazabava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, 041 767 1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 za prija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ek 15. december 2017 (do 12.00 ure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vica do udelež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kmovanja se lahko udeležijo študenti s statusom na kateremkoli visokošolskem zavodu v Sloveniji v tekočem študijskem (2017/18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movalna discipl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eslalo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movalne kategori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9"/>
              </w:numPr>
              <w:spacing w:before="0" w:after="0"/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ški</w:t>
            </w:r>
          </w:p>
          <w:p>
            <w:pPr>
              <w:pStyle w:val="Navadensplet"/>
              <w:numPr>
                <w:ilvl w:val="0"/>
                <w:numId w:val="9"/>
              </w:numPr>
              <w:spacing w:before="0" w:after="0"/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ens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ejitev števila prija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 tekmovalcev po kategorij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la tekmo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kmovanje bo potekalo po pravilih FIS (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fis-ski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 ter SUSA (Slovenska univerzitetna športna zveza)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videna je en tek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tor si pridržuje pravico do prilagoditve pravil tekmovanja glede na končno število prijavljenih in vremenske razmere na dan tekmovanja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prija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aja prijave na INFO točkah organizacij v družini Slovenske univerzitetne športne zveze v času uradnih ur oz.:</w:t>
            </w:r>
          </w:p>
          <w:p>
            <w:pPr>
              <w:pStyle w:val="Navadensplet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before="0" w:after="0"/>
              <w:ind w:left="68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Ljubljani: ŠOU šport, Kersnikova 6, 1000 Ljubljana,  031 390 349;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ousport.si</w:t>
              </w:r>
            </w:hyperlink>
          </w:p>
          <w:p>
            <w:pPr>
              <w:pStyle w:val="Navadensplet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before="0" w:after="0"/>
              <w:ind w:left="68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Mariboru: Univerzitetna športna zveza Maribor,  Gosposvetska cesta 83, 02 234 21 40,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dravazabava.com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avadensplet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before="0" w:after="0"/>
              <w:ind w:left="68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opru: Univerzitetna športna zveza Primorske, Čevljarska ulica 27, 031 452 000, 0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5 662 62 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uszp.si</w:t>
              </w:r>
            </w:hyperlink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ijava je veljavna (potrjena)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še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 oddaj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avilno izpolnjene prijavnice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i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lačilu prijavnin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 tekmovanjem – ob prevzemu štartnih številk - so udeleženci študenti dolžni podpisati izjavo in predložiti dokazilo o statusu študenta v študijskem letu 2017/18.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tor bo pri pristojnih službah visokošolskih zavodov preveril resničnost izjave o statusu udeleženca. V kolikor bo ugotovljeno, da udeleženec nima ustreznega statusa bo diskvalificiran, zoper njega bo sprožena kazenska in disciplinska prijava zaradi ponarejanja uradnega dokumenta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sl-SI"/>
              </w:rPr>
              <w:t>Prijavnina / kotizaci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€ (vključuje celodnevno smučarko vozovnico + topli obrok + izvedbo tekmovanja + zabavo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edovan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deleženci tekmovanja se borijo za naslov Državnih univerzitetnih prvakov v alpskem smučanju  – disciplina veleslalom za študijsko leto 2017/18. 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grade in prizn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amezniki uvrščeni od 1. do 3. mesta v vsaki kategoriji prejmejo medaljo in praktične nagrade organizatorja tekmovanja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litev nagrad in priznanj bo potekala takoj po obdelavi rezultatov v prireditvenem prostoru Holcer puba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atne informaci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ovenska univerzitetna športna zveza, Pivovarniška ulica 6, 1000 Ljubljana, 040 750 570,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usa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Športna zveza Univerze v Ljubljani, Kongresni trg 12, 1000 Ljubljana, 01 241 85 77, 040 422 262, 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unisport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ŠOU šport, info točka, Kersnikova 6, 1000 Ljubljana, 031 390 349, </w:t>
            </w: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ousport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etna športna zveza Maribor, Gosposvetska cesta 83, Maribor, 02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4 21 22,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dravazabava.com</w:t>
              </w:r>
            </w:hyperlink>
            <w:r>
              <w:rPr>
                <w:rFonts w:cs="Arial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verzitetna športna zveza Primorske, Pristaniška ulica 3, 6000 Koper, 031 452 000, 0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5 662 62 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uszp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omb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si pridržuje pravico do spremembe datuma, ure in kraja izvedbe tekmovanja ter tekmovalnih pravil v primeru objektivnih okoliščin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si pridržuje pravico do odpovedi posameznih disciplin v primeru premajhnega števila prijavljenih tekmovalcev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ne odgovarja za morebitne izgubljene in pogrešane predmete ter morebitne poškodbe tekmovalcev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op na tekmovanju je dovoljen le z ustrezno smučarsko opremo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živanje alkoholnih pijač med tekmovanjem je prepovedan! 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o zmagovalcih tekmovanja bodo dostopni na spletni strani organizatorja v 24-ih urah od zaključka tekmovanja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eležencem tekmovanja na zahtevo izdamo potrdilo o udeležbi, kot opravičilo zaradi morebitnega izostanka od študijskih obveznosti. 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je sofinanciran s strani Fundacije za šport in Ministrstva za izobraževanje znanost in šport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vseh univerzitetnih središč bo organiziran avtobusni prevoz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aramond Light">
    <w:altName w:val="Garamond"/>
    <w:charset w:val="ee"/>
    <w:family w:val="roman"/>
    <w:pitch w:val="variable"/>
  </w:font>
  <w:font w:name="Calibri">
    <w:charset w:val="ee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6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 Light;Garamond" w:hAnsi="Garamond Light;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utura Bk BT" w:hAnsi="Futura Bk B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Futura Bk BT" w:hAnsi="Futura Bk B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utura Bk BT" w:hAnsi="Futura Bk B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Telobesedila2Znak">
    <w:name w:val="Telo besedila 2 Znak"/>
    <w:qFormat/>
    <w:rPr>
      <w:sz w:val="24"/>
      <w:szCs w:val="24"/>
      <w:lang w:val="en-GB"/>
    </w:rPr>
  </w:style>
  <w:style w:type="character" w:styleId="TelobesedilaZnak">
    <w:name w:val="Telo besedila Znak"/>
    <w:qFormat/>
    <w:rPr>
      <w:sz w:val="24"/>
      <w:szCs w:val="24"/>
      <w:lang w:val="en-GB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rvniseznampoudarek1">
    <w:name w:val="Barvni seznam – poudarek 1"/>
    <w:basedOn w:val="Normal"/>
    <w:qFormat/>
    <w:pPr>
      <w:ind w:left="720" w:hanging="0"/>
    </w:pPr>
    <w:rPr>
      <w:rFonts w:eastAsia="Calibri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@zdravazabava.com" TargetMode="External"/><Relationship Id="rId3" Type="http://schemas.openxmlformats.org/officeDocument/2006/relationships/hyperlink" Target="http://www.fis-ski.com/" TargetMode="External"/><Relationship Id="rId4" Type="http://schemas.openxmlformats.org/officeDocument/2006/relationships/hyperlink" Target="http://www.sousport.si/" TargetMode="External"/><Relationship Id="rId5" Type="http://schemas.openxmlformats.org/officeDocument/2006/relationships/hyperlink" Target="http://www.zdravazabava.com/" TargetMode="External"/><Relationship Id="rId6" Type="http://schemas.openxmlformats.org/officeDocument/2006/relationships/hyperlink" Target="http://www.uszp.si/" TargetMode="External"/><Relationship Id="rId7" Type="http://schemas.openxmlformats.org/officeDocument/2006/relationships/hyperlink" Target="http://www.susa.org/" TargetMode="External"/><Relationship Id="rId8" Type="http://schemas.openxmlformats.org/officeDocument/2006/relationships/hyperlink" Target="http://www.unisport.si/" TargetMode="External"/><Relationship Id="rId9" Type="http://schemas.openxmlformats.org/officeDocument/2006/relationships/hyperlink" Target="http://www.sousport.si/" TargetMode="External"/><Relationship Id="rId10" Type="http://schemas.openxmlformats.org/officeDocument/2006/relationships/hyperlink" Target="http://www.zdravazabava.com/" TargetMode="External"/><Relationship Id="rId11" Type="http://schemas.openxmlformats.org/officeDocument/2006/relationships/hyperlink" Target="http://www.uszp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-gl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Sefica</dc:creator>
  <dc:description/>
  <cp:keywords/>
  <dc:language>en-US</dc:language>
  <cp:lastModifiedBy>Zvjezdan Mikic</cp:lastModifiedBy>
  <cp:lastPrinted>2017-02-15T09:59:00Z</cp:lastPrinted>
  <dcterms:modified xsi:type="dcterms:W3CDTF">2017-11-24T09:45:00Z</dcterms:modified>
  <cp:revision>7</cp:revision>
  <dc:subject/>
  <dc:title>Ljubljana, 24rd September 2011</dc:title>
</cp:coreProperties>
</file>