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RŽAVNO UNIVERZITETNO PRVENSTVO V DESKANJU NA SNEGU 2017/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ZPIS TEKMOVANJA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23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adni naziv tekmovan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žavno univerzitetno prvenstvo v deskanju na snegu 2017/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right="-108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atum tekmovanja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nedeljek, 18. december 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tekmovan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:00 - 18:00: prevzem smučarskih vozovnic na info točk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:00 - 19:00: prosto smučanje (oz. možno že celi dan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:00 – 19:00: ogled prog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:00 – 21:00: tekmovanj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:30: podelitev priznanj in nagra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cija tekmovan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mučišče Kope, www. kope.si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rganizator </w:t>
            </w:r>
            <w:r>
              <w:rPr>
                <w:rFonts w:cs="Arial" w:ascii="Calibri" w:hAnsi="Calibri"/>
                <w:b/>
                <w:sz w:val="22"/>
                <w:szCs w:val="22"/>
                <w:lang w:eastAsia="sl-SI"/>
              </w:rPr>
              <w:t>tekmovan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lovenska univerzitetna športna zveza, Pivovarniška ulica 6, Ljubljana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zvajalec / </w:t>
            </w:r>
          </w:p>
          <w:p>
            <w:pPr>
              <w:pStyle w:val="Normal"/>
              <w:ind w:left="355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odja tekmovan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verzitetna športna zveza Maribor, Gosposvetska cesta 83, 2000 Maribo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lemen Tasič,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klemen@zdravazabava.com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, 041 767 1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k za prijav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ek 15. december 2017 (do 12.00 ure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avica do udeležb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kmovanja se lahko udeležijo študenti s statusom na kateremkoli visokošolskem zavodu v Sloveniji v tekočem študijskem (2017/18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movalna discipli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leslalom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movalne kategori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9"/>
              </w:numPr>
              <w:spacing w:before="0" w:after="0"/>
              <w:ind w:left="35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ški</w:t>
            </w:r>
          </w:p>
          <w:p>
            <w:pPr>
              <w:pStyle w:val="Navadensplet"/>
              <w:numPr>
                <w:ilvl w:val="0"/>
                <w:numId w:val="9"/>
              </w:numPr>
              <w:spacing w:before="0" w:after="0"/>
              <w:ind w:left="35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Žens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ejitev števila prija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 tekmovalcev po kategoriji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ila tekmovan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5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kmovanje bo potekalo po pravilih FIS (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fis-ski.com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) ter SUSA (Slovenska univerzitetna športna zveza).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dvidena je en tek.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rganizator si pridržuje pravico do prilagoditve pravil tekmovanja glede na končno število prijavljenih in vremenske razmere na dan tekmovanja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čin prijav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2"/>
              </w:numPr>
              <w:spacing w:before="0" w:after="0"/>
              <w:ind w:left="40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daja prijave na INFO točkah organizacij v družini Slovenske univerzitetne športne zveze v času uradnih ur oz.:</w:t>
            </w:r>
          </w:p>
          <w:p>
            <w:pPr>
              <w:pStyle w:val="Navadensplet"/>
              <w:numPr>
                <w:ilvl w:val="0"/>
                <w:numId w:val="7"/>
              </w:numPr>
              <w:tabs>
                <w:tab w:val="clear" w:pos="720"/>
                <w:tab w:val="left" w:pos="685" w:leader="none"/>
              </w:tabs>
              <w:spacing w:before="0" w:after="0"/>
              <w:ind w:left="68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Ljubljani: ŠOU šport, Kersnikova 6, 1000 Ljubljana, 031 390 349;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sousport.si</w:t>
              </w:r>
            </w:hyperlink>
          </w:p>
          <w:p>
            <w:pPr>
              <w:pStyle w:val="Navadensplet"/>
              <w:numPr>
                <w:ilvl w:val="0"/>
                <w:numId w:val="7"/>
              </w:numPr>
              <w:tabs>
                <w:tab w:val="clear" w:pos="720"/>
                <w:tab w:val="left" w:pos="685" w:leader="none"/>
              </w:tabs>
              <w:spacing w:before="0" w:after="0"/>
              <w:ind w:left="68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 Mariboru: Univerzitetna športna zveza Maribor,  Gosposvetska cesta 83, 02 234 21 40, </w:t>
            </w:r>
            <w:hyperlink r:id="rId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zdravazabava.com</w:t>
              </w:r>
            </w:hyperlink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avadensplet"/>
              <w:numPr>
                <w:ilvl w:val="0"/>
                <w:numId w:val="7"/>
              </w:numPr>
              <w:tabs>
                <w:tab w:val="clear" w:pos="720"/>
                <w:tab w:val="left" w:pos="685" w:leader="none"/>
              </w:tabs>
              <w:spacing w:before="0" w:after="0"/>
              <w:ind w:left="68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Kopru: Univerzitetna športna zveza Primorske, Čevljarska ulica 27, 031 452 000, 0</w:t>
            </w:r>
            <w:r>
              <w:rPr>
                <w:rFonts w:cs="Arial" w:ascii="Calibri" w:hAnsi="Calibri"/>
                <w:color w:val="333333"/>
                <w:sz w:val="22"/>
                <w:szCs w:val="22"/>
              </w:rPr>
              <w:t>5 662 62 23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uszp.si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avadensplet"/>
              <w:numPr>
                <w:ilvl w:val="0"/>
                <w:numId w:val="2"/>
              </w:numPr>
              <w:spacing w:before="0" w:after="0"/>
              <w:ind w:left="401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ijava je veljavna (potrjena) </w:t>
            </w: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še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 oddaji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avilno izpolnjene prijavnice </w:t>
            </w: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i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plačilu prijavnine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avadensplet"/>
              <w:numPr>
                <w:ilvl w:val="0"/>
                <w:numId w:val="2"/>
              </w:numPr>
              <w:spacing w:before="0" w:after="0"/>
              <w:ind w:left="401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d tekmovanjem – ob prevzemu štartnih številk - so udeleženci študenti dolžni podpisati izjavo in predložiti dokazilo o statusu študenta v študijskem letu 2017/18.</w:t>
            </w:r>
          </w:p>
          <w:p>
            <w:pPr>
              <w:pStyle w:val="Navadensplet"/>
              <w:numPr>
                <w:ilvl w:val="0"/>
                <w:numId w:val="2"/>
              </w:numPr>
              <w:spacing w:before="0" w:after="0"/>
              <w:ind w:left="401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rganizator bo pri pristojnih službah visokošolskih zavodov preveril resničnost izjave o statusu udeleženca. V kolikor bo ugotovljeno, da udeleženec nima ustreznega statusa bo diskvalificiran, zoper njega bo sprožena kazenska in disciplinska prijava zaradi ponarejanja uradnega dokumenta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sl-SI"/>
              </w:rPr>
              <w:t>Prijavnina / kotizaci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 € (vključuje celodnevno smučarko vozovnico + topli obrok + izvedbo tekmovanja + zabavo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redovan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deleženci tekmovanja se borijo za naslov Državnih univerzitetnih prvakov v deskanju na snegu  – disciplina veleslalom za študijsko leto 2017/18. 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grade in priznan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amezniki uvrščeni od 1. do 3. mesta v vsaki kategoriji prejmejo medaljo in praktične nagrade organizatorja tekmovanja.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elitev nagrad in priznanj bo potekala takoj po obdelavi rezultatov v prireditvenem prostoru Holcer puba.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datne informacij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5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lovenska univerzitetna športna zveza, Pivovarniška ulica 6, 1000 Ljubljana, 040 750 570, </w:t>
            </w:r>
            <w:hyperlink r:id="rId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susa.org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Športna zveza Univerze v Ljubljani, Kongresni trg 12, 1000 Ljubljana, 01 241 85 77, 040 422 262, </w:t>
            </w:r>
            <w:hyperlink r:id="rId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unisport.si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ŠOU šport, info točka, Kersnikova 6, 1000 Ljubljana, 031 390 349, </w:t>
            </w:r>
            <w:hyperlink r:id="rId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sousport.si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verzitetna športna zveza Maribor, Gosposvetska cesta 83, Maribor, 02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34 21 22,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zdravazabava.com</w:t>
              </w:r>
            </w:hyperlink>
            <w:r>
              <w:rPr>
                <w:rFonts w:cs="Arial" w:ascii="Calibri" w:hAnsi="Calibri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verzitetna športna zveza Primorske, Pristaniška ulica 3, 6000 Koper, 031 452 000, 0</w:t>
            </w:r>
            <w:r>
              <w:rPr>
                <w:rFonts w:cs="Arial" w:ascii="Calibri" w:hAnsi="Calibri"/>
                <w:color w:val="333333"/>
                <w:sz w:val="22"/>
                <w:szCs w:val="22"/>
              </w:rPr>
              <w:t>5 662 62 23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uszp.si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pomb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5"/>
              </w:numPr>
              <w:spacing w:lineRule="auto" w:line="240" w:before="0" w:after="0"/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or si pridržuje pravico do spremembe datuma, ure in kraja izvedbe tekmovanja ter tekmovalnih pravil v primeru objektivnih okoliščin.</w:t>
            </w:r>
          </w:p>
          <w:p>
            <w:pPr>
              <w:pStyle w:val="Telobesedila2"/>
              <w:numPr>
                <w:ilvl w:val="0"/>
                <w:numId w:val="5"/>
              </w:numPr>
              <w:spacing w:lineRule="auto" w:line="240" w:before="0" w:after="0"/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or si pridržuje pravico do odpovedi posameznih disciplin v primeru premajhnega števila prijavljenih tekmovalcev.</w:t>
            </w:r>
          </w:p>
          <w:p>
            <w:pPr>
              <w:pStyle w:val="Telobesedila2"/>
              <w:numPr>
                <w:ilvl w:val="0"/>
                <w:numId w:val="5"/>
              </w:numPr>
              <w:spacing w:lineRule="auto" w:line="240" w:before="0" w:after="0"/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or ne odgovarja za morebitne izgubljene in pogrešane predmete ter morebitne poškodbe tekmovalcev.</w:t>
            </w:r>
          </w:p>
          <w:p>
            <w:pPr>
              <w:pStyle w:val="Telobesedila2"/>
              <w:numPr>
                <w:ilvl w:val="0"/>
                <w:numId w:val="5"/>
              </w:numPr>
              <w:spacing w:lineRule="auto" w:line="240" w:before="0" w:after="0"/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op na tekmovanju je dovoljen le z ustrezno smučarsko opremo.</w:t>
            </w:r>
          </w:p>
          <w:p>
            <w:pPr>
              <w:pStyle w:val="Telobesedila2"/>
              <w:numPr>
                <w:ilvl w:val="0"/>
                <w:numId w:val="5"/>
              </w:numPr>
              <w:spacing w:lineRule="auto" w:line="240" w:before="0" w:after="0"/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živanje alkoholnih pijač med tekmovanjem je prepovedan! </w:t>
            </w:r>
          </w:p>
          <w:p>
            <w:pPr>
              <w:pStyle w:val="Telobesedila2"/>
              <w:numPr>
                <w:ilvl w:val="0"/>
                <w:numId w:val="5"/>
              </w:numPr>
              <w:spacing w:lineRule="auto" w:line="240" w:before="0" w:after="0"/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ki o zmagovalcih tekmovanja bodo dostopni na spletni strani organizatorja v 24-ih urah od zaključka tekmovanja.</w:t>
            </w:r>
          </w:p>
          <w:p>
            <w:pPr>
              <w:pStyle w:val="Telobesedila2"/>
              <w:numPr>
                <w:ilvl w:val="0"/>
                <w:numId w:val="5"/>
              </w:numPr>
              <w:spacing w:lineRule="auto" w:line="240" w:before="0" w:after="0"/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eležencem tekmovanja na zahtevo izdamo potrdilo o udeležbi, kot opravičilo zaradi morebitnega izostanka od študijskih obveznosti. </w:t>
            </w:r>
          </w:p>
          <w:p>
            <w:pPr>
              <w:pStyle w:val="Telobesedila2"/>
              <w:numPr>
                <w:ilvl w:val="0"/>
                <w:numId w:val="5"/>
              </w:numPr>
              <w:spacing w:lineRule="auto" w:line="240" w:before="0" w:after="0"/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je sofinanciran s strani Fundacije za šport in Ministrstva za izobraževanje znanost in šport.</w:t>
            </w:r>
          </w:p>
          <w:p>
            <w:pPr>
              <w:pStyle w:val="Telobesedila2"/>
              <w:numPr>
                <w:ilvl w:val="0"/>
                <w:numId w:val="5"/>
              </w:numPr>
              <w:spacing w:lineRule="auto" w:line="240" w:before="0" w:after="0"/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vseh univerzitetnih središč bo organiziran avtobusni prevoz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aramond Light">
    <w:altName w:val="Garamond"/>
    <w:charset w:val="ee"/>
    <w:family w:val="roman"/>
    <w:pitch w:val="variable"/>
  </w:font>
  <w:font w:name="Calibri">
    <w:charset w:val="ee"/>
    <w:family w:val="swiss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61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61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 Light;Garamond" w:hAnsi="Garamond Light;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Futura Bk BT" w:hAnsi="Futura Bk B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Futura Bk BT" w:hAnsi="Futura Bk B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Futura Bk BT" w:hAnsi="Futura Bk B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character" w:styleId="Telobesedila2Znak">
    <w:name w:val="Telo besedila 2 Znak"/>
    <w:qFormat/>
    <w:rPr>
      <w:sz w:val="24"/>
      <w:szCs w:val="24"/>
      <w:lang w:val="en-GB"/>
    </w:rPr>
  </w:style>
  <w:style w:type="character" w:styleId="TelobesedilaZnak">
    <w:name w:val="Telo besedila Znak"/>
    <w:qFormat/>
    <w:rPr>
      <w:sz w:val="24"/>
      <w:szCs w:val="24"/>
      <w:lang w:val="en-GB"/>
    </w:rPr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arvniseznampoudarek1">
    <w:name w:val="Barvni seznam – poudarek 1"/>
    <w:basedOn w:val="Normal"/>
    <w:qFormat/>
    <w:pPr>
      <w:ind w:left="720" w:hanging="0"/>
    </w:pPr>
    <w:rPr>
      <w:rFonts w:eastAsia="Calibri"/>
      <w:lang w:val="sl-S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sl-SI"/>
    </w:rPr>
  </w:style>
  <w:style w:type="paragraph" w:styleId="Srednjamrea2">
    <w:name w:val="Srednja mrež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en@zdravazabava.com" TargetMode="External"/><Relationship Id="rId3" Type="http://schemas.openxmlformats.org/officeDocument/2006/relationships/hyperlink" Target="http://www.fis-ski.com/" TargetMode="External"/><Relationship Id="rId4" Type="http://schemas.openxmlformats.org/officeDocument/2006/relationships/hyperlink" Target="http://www.sousport.si/" TargetMode="External"/><Relationship Id="rId5" Type="http://schemas.openxmlformats.org/officeDocument/2006/relationships/hyperlink" Target="http://www.zdravazabava.com/" TargetMode="External"/><Relationship Id="rId6" Type="http://schemas.openxmlformats.org/officeDocument/2006/relationships/hyperlink" Target="http://www.uszp.si/" TargetMode="External"/><Relationship Id="rId7" Type="http://schemas.openxmlformats.org/officeDocument/2006/relationships/hyperlink" Target="http://www.susa.org/" TargetMode="External"/><Relationship Id="rId8" Type="http://schemas.openxmlformats.org/officeDocument/2006/relationships/hyperlink" Target="http://www.unisport.si/" TargetMode="External"/><Relationship Id="rId9" Type="http://schemas.openxmlformats.org/officeDocument/2006/relationships/hyperlink" Target="http://www.sousport.si/" TargetMode="External"/><Relationship Id="rId10" Type="http://schemas.openxmlformats.org/officeDocument/2006/relationships/hyperlink" Target="http://www.zdravazabava.com/" TargetMode="External"/><Relationship Id="rId11" Type="http://schemas.openxmlformats.org/officeDocument/2006/relationships/hyperlink" Target="http://www.uszp.s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predloga-gla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4:00Z</dcterms:created>
  <dc:creator>Sefica</dc:creator>
  <dc:description/>
  <cp:keywords/>
  <dc:language>en-US</dc:language>
  <cp:lastModifiedBy>Zvjezdan Mikic</cp:lastModifiedBy>
  <cp:lastPrinted>2017-02-15T09:59:00Z</cp:lastPrinted>
  <dcterms:modified xsi:type="dcterms:W3CDTF">2017-11-24T09:45:00Z</dcterms:modified>
  <cp:revision>4</cp:revision>
  <dc:subject/>
  <dc:title>Ljubljana, 24rd September 2011</dc:title>
</cp:coreProperties>
</file>